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ẫu 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3" w:hRule="atLeast"/>
        </w:trPr>
        <w:tc>
          <w:tcPr>
            <w:tcW w:w="9000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5pt,1.4pt" to="312.1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color w:val="000000"/>
                <w:sz w:val="28"/>
                <w:szCs w:val="28"/>
                <w:vertAlign w:val="superscript"/>
              </w:rPr>
              <w:t>(1)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…tháng……năm……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ĂNG KÝ SINH HOẠT TÔN GIÁO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0.45pt" to="271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Kính gửi: </w:t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>………………..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ên tôn giáo:……………………………………………………….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ời đại diện: 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……..Tên gọi khác…………Năm sinh……...…...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CMND số:………...Ngày cấp:………..Nơi cấp:………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cư trú:……………………………………………………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ăng ký sinh hoạt tôn giáo với nội dung như sau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n chỉ, mục đích:………………………………………………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ội dung sinh hoạt:..………………………………………………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ức sinh hoạt: …...……………………………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 sinh hoạt :…………………………………..…………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sinh hoạt:…………………………………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lượng người sinh hoạt tại thời điểm đăng ký:...……………..…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341"/>
      </w:tblGrid>
      <w:tr>
        <w:trPr>
          <w:trHeight w:val="1266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NGƯỜI ĐẠI DIỆ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 tên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5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3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 xml:space="preserve">(1) </w:t>
      </w:r>
      <w:r>
        <w:rPr>
          <w:color w:val="000000"/>
        </w:rPr>
        <w:t xml:space="preserve"> Địa danh nơi đăng ký sinh hoạt tôn giáo. </w:t>
      </w:r>
    </w:p>
    <w:p>
      <w:pPr>
        <w:pStyle w:val="Normal"/>
        <w:ind w:firstLine="720"/>
        <w:rPr/>
      </w:pPr>
      <w:r>
        <w:rPr>
          <w:color w:val="000000"/>
          <w:vertAlign w:val="superscript"/>
        </w:rPr>
        <w:t>(2)</w:t>
      </w:r>
      <w:r>
        <w:rPr>
          <w:color w:val="000000"/>
        </w:rPr>
        <w:t xml:space="preserve"> Ủy ban nhân dân xã, phường, thị trấn nơi dự kiến tổ chức sinh hoạt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9:00Z</dcterms:created>
  <dc:creator>Huongnt</dc:creator>
  <dc:description/>
  <dc:language>en-US</dc:language>
  <cp:lastModifiedBy>BNV</cp:lastModifiedBy>
  <dcterms:modified xsi:type="dcterms:W3CDTF">2016-04-25T03:39:00Z</dcterms:modified>
  <cp:revision>2</cp:revision>
  <dc:subject/>
  <dc:title/>
</cp:coreProperties>
</file>